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114935</wp:posOffset>
            </wp:positionV>
            <wp:extent cx="6667500" cy="953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8735060</wp:posOffset>
                </wp:positionV>
                <wp:extent cx="6412230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 Genesis 9:16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God says, "When I see the _ _ _ _ _ _ _ in the clouds, I will remember the eternal covenant between _ _ _ and _ _ _ _ _ living creature on earth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99.55pt;mso-wrap-distance-left:9.05pt;mso-wrap-distance-right:9.05pt;mso-wrap-distance-top:0pt;mso-wrap-distance-bottom:0pt;margin-top:687.8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 Genesis 9:16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God says, "When I see the _ _ _ _ _ _ _ in the clouds, I will remember the eternal covenant between _ _ _ and _ _ _ _ _ living creature on earth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8:00Z</dcterms:created>
  <dc:creator>Delwyn McPaul</dc:creator>
  <dc:description/>
  <dc:language>en-US</dc:language>
  <cp:lastModifiedBy>Delwyn McPaul</cp:lastModifiedBy>
  <cp:lastPrinted>2009-04-17T16:08:00Z</cp:lastPrinted>
  <dcterms:modified xsi:type="dcterms:W3CDTF">2012-12-26T05:04:00Z</dcterms:modified>
  <cp:revision>11</cp:revision>
  <dc:subject/>
  <dc:title/>
</cp:coreProperties>
</file>